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0</wp:posOffset>
                </wp:positionV>
                <wp:extent cx="584962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664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101917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1" w:leader="none"/>
                                      <w:tab w:val="left" w:pos="994" w:leader="none"/>
                                    </w:tabs>
                                    <w:ind w:left="158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ĞRI İBRAHİM ÇEÇEN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1" w:leader="none"/>
                                      <w:tab w:val="left" w:pos="994" w:leader="none"/>
                                    </w:tabs>
                                    <w:ind w:left="158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ĞİTİM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2.25pt;mso-wrap-distance-left:0pt;mso-wrap-distance-right:7.05pt;mso-wrap-distance-top:0pt;mso-wrap-distance-bottom:0pt;margin-top:-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664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01917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8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1" w:leader="none"/>
                                <w:tab w:val="left" w:pos="994" w:leader="none"/>
                              </w:tabs>
                              <w:ind w:left="15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ĞRI İBRAHİM ÇEÇEN ÜNİVERSİ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1" w:leader="none"/>
                                <w:tab w:val="left" w:pos="994" w:leader="none"/>
                              </w:tabs>
                              <w:ind w:left="15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EĞİTİM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İSK ENVANTERİ (KÜTÜĞÜ) TABLOS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Düzenleme Tarihi: </w:t>
      </w:r>
      <w:r>
        <w:rPr/>
        <w:t>01.01.2016</w:t>
      </w:r>
    </w:p>
    <w:tbl>
      <w:tblPr>
        <w:tblW w:w="159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790"/>
        <w:gridCol w:w="1790"/>
        <w:gridCol w:w="1790"/>
        <w:gridCol w:w="2911"/>
        <w:gridCol w:w="3169"/>
        <w:gridCol w:w="3126"/>
      </w:tblGrid>
      <w:tr>
        <w:trPr>
          <w:trHeight w:val="695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EL RİSKLER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EL RİSKLER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İSK SORUMLULUĞU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 FAALİYETLERİ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IKLAMA</w:t>
            </w:r>
          </w:p>
        </w:tc>
      </w:tr>
      <w:tr>
        <w:trPr>
          <w:trHeight w:val="866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asılık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iddet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em Düzeyi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 Yazı İşleri Birimi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ları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üksek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DEMİ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n GÜZEL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Fakültemiz ilgili kararların yönetim kuruluna alınır.  Bu karaların gizliliğine riayet edilir.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Yazı İşler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üksek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üksek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lı KARATAŞ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ışarıdan gelen yazılara zamanında cevap yazılır ,geç kalındığında kurum içi aksaklıklara sebep olabili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elen evrak kayıt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üşük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Düşü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orta 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n GÜZEL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elen evrakların zamanında ve eksiksiz kayda alınır,ilgili birimlere dağıtımı yapılır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Posta gönderim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üşük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üşük 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orta 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n GÜZEL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iden posta evraklarının zamanında kurumlara ve kişilere ulaşmasını sağlanır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 Tahakkuk Birimi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Maaş İşlemleri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ol ARIKBOĞA</w:t>
            </w:r>
          </w:p>
        </w:tc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aş işlemlerinde veri girişlerinin yanlış veya zamanında yapılmaması nedeniyle maddi ve manevi hak kaybının yaşanmaması açısından veriler eksiksiz ve zamanında peryodik olarak kontrol edilmelidir.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ddi kayıp yaşanması ve çalışan personelin mağduriyeti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SGK Kesenekleri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ol ARIKBOĞA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GK’na elektronik ortamda gönderilen keseneklerin doğru, eksiksiz ve zamanında gönderilmelidir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u zararı ve </w:t>
            </w:r>
            <w:r>
              <w:rPr>
                <w:rFonts w:eastAsia="Times New Roman"/>
                <w:lang w:eastAsia="tr-TR"/>
              </w:rPr>
              <w:t>çalışan personelin mağduriyeti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Ek ders ve Mesai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ol ARIKBOĞA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Ek ders ve Mesai ücretlerinin zamanında hazırlanması ve kontrol edilmelidir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Kişi hak kaybına uğraması</w:t>
            </w:r>
          </w:p>
        </w:tc>
      </w:tr>
      <w:tr>
        <w:trPr>
          <w:trHeight w:val="276" w:hRule="atLeast"/>
        </w:trPr>
        <w:tc>
          <w:tcPr>
            <w:tcW w:w="159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darkGray"/>
              </w:rPr>
              <w:t>3- Öğrenci İşleri birimi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Öğrenci İşleri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Çiğdem UZUNE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lı ve takip edilmelidir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 mağduriyeti, zaman kaybı, adli sorumluluklar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Öğrenci SGK giriş-çıkışları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Erol ARIKBOĞA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Öğrenci SGK giriş-çıkışların zamanında sisteme girilmeli ve kontrol edilmelidir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>
          <w:trHeight w:val="276" w:hRule="atLeast"/>
        </w:trPr>
        <w:tc>
          <w:tcPr>
            <w:tcW w:w="159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darkGray"/>
              </w:rPr>
              <w:t>4- Satın Alma Birimi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atın Alma İşlemleri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Erol ARIKBOĞA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tın alma işlemleri 5018 Kamu Mali Kontrol Kanununa uygun olarak yapılmalıdır. Mevzuat değişimleri kontrol ve takip edilmelidir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İşlerin aksaması, Cezai sorumluluk ve memuriyet sicilinin bozulması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Ödeme İşlemleri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Erol ARIKBOĞA</w:t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lıdır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ddi cezai işlem ve kurum-şahısların mağduriyeti</w:t>
            </w:r>
          </w:p>
        </w:tc>
      </w:tr>
      <w:tr>
        <w:trPr>
          <w:trHeight w:val="276" w:hRule="atLeast"/>
        </w:trPr>
        <w:tc>
          <w:tcPr>
            <w:tcW w:w="159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darkGray"/>
              </w:rPr>
              <w:t>5- Taşınır Mal İşlemleri Birimi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aşınır Mal İşlemleri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şim DAŞTA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 yapılması gibi konular zamanında ve eksiksiz olarak Taşınır Mal Yönetmeliğine uygun olarak yapılmalıdır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Yıl sonu Maliye ve Sayıştay raporlarının uyuşmaması</w:t>
            </w:r>
          </w:p>
        </w:tc>
      </w:tr>
      <w:tr>
        <w:trPr>
          <w:trHeight w:val="276" w:hRule="atLeast"/>
        </w:trPr>
        <w:tc>
          <w:tcPr>
            <w:tcW w:w="159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darkGray"/>
              </w:rPr>
              <w:t>6- Bölümler Sekreterliği Birimi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Bölümlerin  Yazı İşler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üksek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üksek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önemli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Çiğdem UZUNE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Dışarıda gelen yazılara zamanında cevap yazılır, geç kalındığında kurum içi aksaklıklara sebep olabili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ölümlerin Gelen evrak kayıtları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üşük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Düşük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orta 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Çiğdem UZUNE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Gelen evrakların zamanında ve eksiksiz kayda alınır, ilgili birimlere dağıtımı yapılır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</w:tbl>
    <w:p>
      <w:pPr>
        <w:pStyle w:val="Normal"/>
        <w:tabs>
          <w:tab w:val="clear" w:pos="709"/>
          <w:tab w:val="left" w:pos="594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357" w:gutter="0" w:header="283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-BoldM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042" w:leader="none"/>
      </w:tabs>
      <w:spacing w:before="600" w:after="0"/>
      <w:jc w:val="center"/>
      <w:rPr/>
    </w:pPr>
    <w:r>
      <w:rPr>
        <w:color w:val="0000FF"/>
      </w:rPr>
      <w:t xml:space="preserve"> </w:t>
    </w:r>
    <w:r>
      <w:rPr>
        <w:b/>
        <w:bCs/>
        <w:color w:val="000000"/>
      </w:rPr>
      <w:tab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279400</wp:posOffset>
              </wp:positionV>
              <wp:extent cx="5849620" cy="909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7664"/>
                          </w:tblGrid>
                          <w:tr>
                            <w:trPr>
                              <w:trHeight w:val="1432" w:hRule="atLeas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6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71.6pt;mso-wrap-distance-left:0pt;mso-wrap-distance-right:7.05pt;mso-wrap-distance-top:0pt;mso-wrap-distance-bottom:0pt;margin-top:-2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7664"/>
                    </w:tblGrid>
                    <w:tr>
                      <w:trPr>
                        <w:trHeight w:val="1432" w:hRule="atLeas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6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7:00Z</dcterms:created>
  <dc:creator>Cemalettin BALTACI</dc:creator>
  <dc:description/>
  <cp:keywords/>
  <dc:language>en-US</dc:language>
  <cp:lastModifiedBy>Bdemir</cp:lastModifiedBy>
  <cp:lastPrinted>2016-02-10T10:22:00Z</cp:lastPrinted>
  <dcterms:modified xsi:type="dcterms:W3CDTF">2024-01-01T09:51:00Z</dcterms:modified>
  <cp:revision>16</cp:revision>
  <dc:subject/>
  <dc:title>DAĞITIM SAYFASI</dc:title>
</cp:coreProperties>
</file>